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ные выборы депутатов Совета депутатов городского округа Лотошино по двухмандатному избирательному округу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1 сент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5.07.202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Двухмандатный 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банова Ильмира Ильдусовна, дата рождения - 19 августа 1994 года, сведения о профессиональном образовании - Государственное бюджетное образовательное учреждение высшего образования Московской области Университет "Дубна", 2016 г., основное место работы или службы, занимаемая должность, род занятий - Администрация городского округа Лотошино, Главный инспектор отдела по культуре, делам молодежи, спорту и туризму, место жительства - Московская область, Лотошинский район, рп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 Николай Иванович, дата рождения - 23 августа 1960 года, сведения о профессиональном образовании - Московская ордена Ленина и ордена Трудового Красного Знамени с.х. академия им. К. А. Тимирязева, 1983 г., основное место работы или службы, занимаемая должность, род занятий - Временно не работает, место жительства - Московская область, Лотошинский район, п. Кир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рдева Елена Александровна, дата рождения - 8 января 1999 года, сведения о профессиональном образовании - Государственное образовательное учреждение высшего образования Московской области "Государственный гуманитарно-технологический университет" г. Орехово-Зуево, 2019 г., основное место работы или службы, занимаемая должность, род занятий - МБУ "Подростковый молодежный центр "Вместе", Специалист по работе с молодежью, место жительства - Московская область, Лотошинский район, деревня Нововасиль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ЛДПР 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 Дмитрий Николаевич, дата рождения - 1 октября 1955 года, сведения о профессиональном образовании - ГОУ ВПО Московский государственный областной университет, 2009 г., основное место работы или службы, занимаемая должность, род занятий - Пенсионер, Пенсионер, место жительства - Московская область, Лотошинский район, деревня Ильи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ль Игорь Олегович, дата рождения - 11 октября 1977 года, сведения о профессиональном образовании - Сибирский государственный индустриальный университет, 1999 г., основное место работы или службы, занимаемая должность, род занятий - Муниципальное предприятие "Лотошинское жилищно-коммунальное хозяйство", Директор, место жительства - Московская область, город Хим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49:00Z</dcterms:created>
  <dc:creator>admin</dc:creator>
  <dc:description/>
  <dc:language>en-US</dc:language>
  <cp:lastModifiedBy>admin</cp:lastModifiedBy>
  <cp:lastPrinted>2022-07-25T17:49:00Z</cp:lastPrinted>
  <dcterms:modified xsi:type="dcterms:W3CDTF">2022-07-25T14:49:00Z</dcterms:modified>
  <cp:revision>2</cp:revision>
  <dc:subject/>
  <dc:title/>
</cp:coreProperties>
</file>